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ompulsoriedade da contribuição sindical</w:t>
      </w:r>
    </w:p>
    <w:p>
      <w:pPr>
        <w:pStyle w:val="Normal"/>
        <w:rPr/>
      </w:pPr>
      <w:r>
        <w:rPr/>
        <w:t>Lucas Quadros Silva</w:t>
      </w:r>
      <w:r>
        <w:rPr>
          <w:rStyle w:val="Ultimo0"/>
        </w:rPr>
        <w:t xml:space="preserve">, </w:t>
      </w:r>
      <w:r>
        <w:rPr/>
        <w:t>Elissa Machado Pereira</w:t>
      </w:r>
      <w:r>
        <w:rPr>
          <w:rStyle w:val="Ultimo1"/>
        </w:rPr>
        <w:t xml:space="preserve">, </w:t>
      </w:r>
    </w:p>
    <w:p>
      <w:pPr>
        <w:pStyle w:val="NormalWeb"/>
        <w:rPr/>
      </w:pPr>
      <w:r>
        <w:rPr>
          <w:b/>
          <w:bCs/>
        </w:rPr>
        <w:t xml:space="preserve">Resumo: </w:t>
      </w:r>
      <w:r>
        <w:rPr/>
        <w:t xml:space="preserve">O trabalho desenvolvido buscou esclarecer aobrigatoriedade que os servidores públicos possuem em relação aopagamento da contribuição sindical compulsória. Para isto, partiu-se daInstrução Normativa n° 1, de 30 de setembro de 2008, para em seguida,analisar jurisprudências, palavras de renomados doutrinadores e artigosde leis. Foi constatado que a contribuição sindical, também denominadade compulsória, não se confunde com a confederativa, a qual éobrigatória apenas para os trabalhadores que volitivamente se filiam aum sindicato. Além disso, enfatizou-se que a contribuição sindicalpossui previsão na constituição Federal e na Consolidação das LeisTrabalhistas para, por fim, concluir que a mesma é devida por todos ostrabalhadores, mesmo sendo estes servidores públicos filiados ou não aum sindicato, regidos pela CLT ou estatuto próprio. </w:t>
      </w:r>
    </w:p>
    <w:p>
      <w:pPr>
        <w:pStyle w:val="NormalWeb"/>
        <w:rPr/>
      </w:pPr>
      <w:r>
        <w:rPr>
          <w:b/>
          <w:bCs/>
        </w:rPr>
        <w:t xml:space="preserve">Palavras-chave: </w:t>
      </w:r>
      <w:r>
        <w:rPr/>
        <w:t xml:space="preserve">Contribuição. Sindical. Compulsória. Servidor. Estatutário </w:t>
      </w:r>
    </w:p>
    <w:p>
      <w:pPr>
        <w:pStyle w:val="NormalWeb"/>
        <w:rPr/>
      </w:pPr>
      <w:r>
        <w:rPr>
          <w:b/>
          <w:bCs/>
        </w:rPr>
        <w:t xml:space="preserve">Sumário: </w:t>
      </w:r>
      <w:r>
        <w:rPr/>
        <w:t>1. Compulsoriedade da contribuiçao sindical. 2. Referência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 – COMPULSORIEDADE DA CONTRIBIÇÃO SINDICAL</w:t>
      </w:r>
    </w:p>
    <w:p>
      <w:pPr>
        <w:pStyle w:val="NormalWeb"/>
        <w:rPr/>
      </w:pPr>
      <w:r>
        <w:rPr/>
        <w:t xml:space="preserve">Questão que foi controversa e acompanhou os servidores públicosestatutários era a de definir se os mesmos deveriam ou não pagar acontribuição sindical imposta aos trabalhadores. A situação envolviadiversas indagações como a extensão da CLT e sua compatibilidade com aCF/88. Todavia com o advento da Instrução Normativa n°1, de 30 desetembro de 2008, o Ministro de Estado do Trabalho e Emprego ratificoua jurisprudência sedimentada nos tribunais superiores e colocou fim adiscussão sobre a obrigatoriedade desta contribuição por estesservidores.  </w:t>
      </w:r>
    </w:p>
    <w:p>
      <w:pPr>
        <w:pStyle w:val="NormalWeb"/>
        <w:rPr/>
      </w:pPr>
      <w:r>
        <w:rPr>
          <w:i/>
          <w:iCs/>
        </w:rPr>
        <w:t>“</w:t>
      </w:r>
      <w:r>
        <w:rPr>
          <w:i/>
          <w:iCs/>
        </w:rPr>
        <w:t>Art. 1º Os órgãos da administração pública federal, estadual emunicipal, direta e indireta, deverão recolher a contribuição sindicalprevista no art. 578, da CLT, de todos os servidores e empregadospúblicos, observado o disposto nos artigos 580 e seguintes daConsolidação das Leis do Trabalho”.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www.ambito-juridico.com.br/site/index.php?n_link=revista_artigos_leitura&amp;artigo_id=6937" \l "_ftn1" \n _blank</w:instrText>
      </w:r>
      <w:r>
        <w:rPr>
          <w:rStyle w:val="InternetLink"/>
          <w:i/>
          <w:b/>
          <w:iCs/>
          <w:bCs/>
        </w:rPr>
        <w:fldChar w:fldCharType="separate"/>
      </w:r>
      <w:bookmarkStart w:id="0" w:name="_ftnref1"/>
      <w:r>
        <w:rPr>
          <w:rStyle w:val="InternetLink"/>
          <w:b/>
          <w:bCs/>
          <w:i/>
          <w:iCs/>
        </w:rPr>
        <w:t>[1]</w:t>
      </w:r>
      <w:r>
        <w:rPr>
          <w:rStyle w:val="InternetLink"/>
          <w:i/>
          <w:b/>
          <w:iCs/>
          <w:bCs/>
        </w:rPr>
        <w:fldChar w:fldCharType="end"/>
      </w:r>
      <w:bookmarkEnd w:id="0"/>
    </w:p>
    <w:p>
      <w:pPr>
        <w:pStyle w:val="NormalWeb"/>
        <w:rPr/>
      </w:pPr>
      <w:r>
        <w:rPr/>
        <w:t>Ao dispor sobre a cobrança da contribuição sindical dos servidores eempregados públicos o Ministro Carlos Lupi fez suas consideraçõesexaltando artigos constitucionais e celetistas evidenciando que alegislação que vigora é suficiente para a compreensão desta imposição.</w:t>
      </w:r>
    </w:p>
    <w:p>
      <w:pPr>
        <w:pStyle w:val="NormalWeb"/>
        <w:rPr/>
      </w:pPr>
      <w:r>
        <w:rPr/>
        <w:t>O artigo 8º da CF/88 reserva seu texto à associação profissional ou sindical. O inciso IV, do mencionado dispositivo prevê: “</w:t>
      </w:r>
      <w:r>
        <w:rPr>
          <w:i/>
          <w:iCs/>
        </w:rPr>
        <w:t>aassembléia geral fixará a contribuição que, em se tratando de categoriaprofissional, será descontada em folha, para custeio do sistemaconfederativo da representação sindical respectiva, independentementeda contribuição prevista em lei”</w:t>
      </w:r>
      <w:r>
        <w:rPr>
          <w:b/>
          <w:bCs/>
          <w:i/>
          <w:iCs/>
        </w:rPr>
        <w:t xml:space="preserve">, </w:t>
      </w:r>
      <w:r>
        <w:rPr/>
        <w:t>o que</w:t>
      </w:r>
      <w:r>
        <w:rPr>
          <w:b/>
          <w:bCs/>
          <w:i/>
          <w:iCs/>
        </w:rPr>
        <w:t xml:space="preserve"> </w:t>
      </w:r>
      <w:r>
        <w:rPr/>
        <w:t>tornaevidente a existência de dois tipos de contribuição, as quais sãodenominadas de contribuição confederativa, fixada em assembléia e acontribuição compulsória, prevista na Lei 5.452/43. Esta será objeto dopresente estudo.</w:t>
      </w:r>
    </w:p>
    <w:p>
      <w:pPr>
        <w:pStyle w:val="NormalWeb"/>
        <w:rPr/>
      </w:pPr>
      <w:r>
        <w:rPr/>
        <w:t>A contribuição sindical, anteriormente denominada imposto sindical,é instituída por lei, no interesse de categorias profissionais, e sereveste de natureza jurídica de tributo, sendo dotada, portanto, decompulsoriedade em relação aos integrantes de determinado seguimentoeconômico.</w:t>
      </w:r>
    </w:p>
    <w:p>
      <w:pPr>
        <w:pStyle w:val="NormalWeb"/>
        <w:rPr/>
      </w:pPr>
      <w:r>
        <w:rPr/>
        <w:t>Difere-se de outras espécies de contribuição, com perfilfacultativo, o que implica dizer que pode ser cobrada de formacompulsória de todos os integrantes de uma categoria econômica ouprofissional, ainda que não esteja sindicalizado, filiado à entidadeque o representa.</w:t>
      </w:r>
    </w:p>
    <w:p>
      <w:pPr>
        <w:pStyle w:val="NormalWeb"/>
        <w:rPr/>
      </w:pPr>
      <w:r>
        <w:rPr/>
        <w:t>Discorrendo especificamente sobre as contribuições existentes noartigo 8°, IV, o renomado doutrinador José Afonso da Silva faz asseguintes considerações:</w:t>
      </w:r>
    </w:p>
    <w:p>
      <w:pPr>
        <w:pStyle w:val="NormalWeb"/>
        <w:rPr/>
      </w:pPr>
      <w:r>
        <w:rPr>
          <w:i/>
          <w:iCs/>
        </w:rPr>
        <w:t>“</w:t>
      </w:r>
      <w:r>
        <w:rPr>
          <w:i/>
          <w:iCs/>
        </w:rPr>
        <w:t>Há, portanto, duas contribuições: uma para custeio deconfederações e outra de caráter ‘parafiscal’, porque compulsória eestatuída em lei, que, são, hoje, os arts. 578 a 610 da CLT, chamada‘Contribuição Sindical’, paga, recolhida e aplicada na execução deprogramas sociais de interesse das categorias representadas”.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www.ambito-juridico.com.br/site/index.php?n_link=revista_artigos_leitura&amp;artigo_id=6937" \l "_ftn2" \n _blank</w:instrText>
      </w:r>
      <w:r>
        <w:rPr>
          <w:rStyle w:val="InternetLink"/>
          <w:i/>
          <w:b/>
          <w:iCs/>
          <w:bCs/>
        </w:rPr>
        <w:fldChar w:fldCharType="separate"/>
      </w:r>
      <w:bookmarkStart w:id="1" w:name="_ftnref2"/>
      <w:r>
        <w:rPr>
          <w:rStyle w:val="InternetLink"/>
          <w:b/>
          <w:bCs/>
          <w:i/>
          <w:iCs/>
        </w:rPr>
        <w:t>[2]</w:t>
      </w:r>
      <w:r>
        <w:rPr>
          <w:rStyle w:val="InternetLink"/>
          <w:i/>
          <w:b/>
          <w:iCs/>
          <w:bCs/>
        </w:rPr>
        <w:fldChar w:fldCharType="end"/>
      </w:r>
      <w:bookmarkEnd w:id="1"/>
    </w:p>
    <w:p>
      <w:pPr>
        <w:pStyle w:val="NormalWeb"/>
        <w:rPr/>
      </w:pPr>
      <w:r>
        <w:rPr/>
        <w:t xml:space="preserve">Ainda sobre o tema o Superior Tribunal de Justiça pronunciou que: </w:t>
      </w:r>
    </w:p>
    <w:p>
      <w:pPr>
        <w:pStyle w:val="NormalWeb"/>
        <w:rPr/>
      </w:pPr>
      <w:r>
        <w:rPr>
          <w:i/>
          <w:iCs/>
        </w:rPr>
        <w:t>“</w:t>
      </w:r>
      <w:r>
        <w:rPr>
          <w:i/>
          <w:iCs/>
        </w:rPr>
        <w:t>2. A lei específica que disciplina a contribuição sindicalcompulsória ('imposto sindical') é a CLT, nos arts. 578 e seguintes, aqual é aplicável a todos os trabalhadores de determinada categoria,inclusive aos servidores públicos, observada a unicidade sindical e adesnecessidade de filiação, segundo a jurisprudência do SupremoTribunal Federal, que considerou recepcionada a exação pela atualConstituição Federal.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www.ambito-juridico.com.br/site/index.php?n_link=revista_artigos_leitura&amp;artigo_id=6937" \l "_ftn3" \n _blank</w:instrText>
      </w:r>
      <w:r>
        <w:rPr>
          <w:rStyle w:val="InternetLink"/>
          <w:i/>
          <w:b/>
          <w:iCs/>
          <w:bCs/>
        </w:rPr>
        <w:fldChar w:fldCharType="separate"/>
      </w:r>
      <w:bookmarkStart w:id="2" w:name="_ftnref3"/>
      <w:r>
        <w:rPr>
          <w:rStyle w:val="InternetLink"/>
          <w:b/>
          <w:bCs/>
          <w:i/>
          <w:iCs/>
        </w:rPr>
        <w:t>[3]</w:t>
      </w:r>
      <w:r>
        <w:rPr>
          <w:rStyle w:val="InternetLink"/>
          <w:i/>
          <w:b/>
          <w:iCs/>
          <w:bCs/>
        </w:rPr>
        <w:fldChar w:fldCharType="end"/>
      </w:r>
      <w:bookmarkEnd w:id="2"/>
    </w:p>
    <w:p>
      <w:pPr>
        <w:pStyle w:val="NormalWeb"/>
        <w:rPr/>
      </w:pPr>
      <w:r>
        <w:rPr/>
        <w:t>Outro artigo da magna carta que também merece seu destaque quanto acontribuição legal compulsória é o 37, especialmente quando nosreferimos ao seu inciso VI, “</w:t>
      </w:r>
      <w:r>
        <w:rPr>
          <w:i/>
          <w:iCs/>
        </w:rPr>
        <w:t xml:space="preserve">é garantido ao servidor público civil o direito a livre associação sindical”. </w:t>
      </w:r>
      <w:r>
        <w:rPr/>
        <w:t>Aodesignar aos servidores competência para a formação de seus própriossindicatos garante a obrigatoriedade destes trabalhadores a arcar com acontribuição compulsória.</w:t>
      </w:r>
    </w:p>
    <w:p>
      <w:pPr>
        <w:pStyle w:val="NormalWeb"/>
        <w:rPr/>
      </w:pPr>
      <w:r>
        <w:rPr>
          <w:i/>
          <w:iCs/>
        </w:rPr>
        <w:t>“</w:t>
      </w:r>
      <w:r>
        <w:rPr>
          <w:i/>
          <w:iCs/>
        </w:rPr>
        <w:t>2. Facultada a formação de sindicatos de servidores públicos(CF,art.37,VI), não cabe excluí-los do regime da contribuição legalcompulsória exigível dos membros da categoria</w:t>
      </w:r>
      <w:r>
        <w:rPr/>
        <w:t>.” ( ADIn 962, 11.11.93, Galvão)</w:t>
      </w:r>
    </w:p>
    <w:p>
      <w:pPr>
        <w:pStyle w:val="NormalWeb"/>
        <w:rPr/>
      </w:pPr>
      <w:r>
        <w:rPr/>
        <w:t xml:space="preserve">A NOTA TÉCNICA/ SRT/ MTE n° 36/ 2009 tratou de solicitação advindado Ministro do Trabalho e Emprego por orientações quanto a forma dedesconto e recolhimento da contribuição sindical dos servidorespúblicos referentes a Instrução Normativa cujo conteúdo já fizemosreferência. O Secretário de Relações do trabalho relatou que: </w:t>
      </w:r>
    </w:p>
    <w:p>
      <w:pPr>
        <w:pStyle w:val="NormalWeb"/>
        <w:rPr/>
      </w:pPr>
      <w:r>
        <w:rPr>
          <w:i/>
          <w:iCs/>
        </w:rPr>
        <w:t>“</w:t>
      </w:r>
      <w:r>
        <w:rPr>
          <w:i/>
          <w:iCs/>
        </w:rPr>
        <w:t xml:space="preserve">Entende esta secretaria, em consonância com referida instrução,que todos os servidores públicos brasileiros, independentemente doregime jurídico a que pertençam, devem ter recolhida, a título decontribuição sindical prevista no art. 578 da Consolidação das Leis doTrabalho – CLT, pelos entes da administração pública federal, estadual,e municipal, direta e indireta, com desconto, sob rubrica própria, nafolha de pagamento do mês de março de cada ano, a importânciacorrespondente a remuneração ou subsídio de um dia de trabalho,excetuadas as parcelas de natureza indenizatória”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www.ambito-juridico.com.br/site/index.php?n_link=revista_artigos_leitura&amp;artigo_id=6937" \l "_ftn4" \n _blank</w:instrText>
      </w:r>
      <w:r>
        <w:rPr>
          <w:rStyle w:val="InternetLink"/>
          <w:i/>
          <w:b/>
          <w:iCs/>
          <w:bCs/>
        </w:rPr>
        <w:fldChar w:fldCharType="separate"/>
      </w:r>
      <w:bookmarkStart w:id="3" w:name="_ftnref4"/>
      <w:r>
        <w:rPr>
          <w:rStyle w:val="InternetLink"/>
          <w:b/>
          <w:bCs/>
          <w:i/>
          <w:iCs/>
        </w:rPr>
        <w:t>[4]</w:t>
      </w:r>
      <w:r>
        <w:rPr>
          <w:rStyle w:val="InternetLink"/>
          <w:i/>
          <w:b/>
          <w:iCs/>
          <w:bCs/>
        </w:rPr>
        <w:fldChar w:fldCharType="end"/>
      </w:r>
      <w:bookmarkEnd w:id="3"/>
    </w:p>
    <w:p>
      <w:pPr>
        <w:pStyle w:val="NormalWeb"/>
        <w:rPr/>
      </w:pPr>
      <w:r>
        <w:rPr/>
        <w:t>Os sindicatos são associações, em sua maioria de caráterprofissional, que tem por objetivo a defesa dos interesses comuns deuma classe, ou de um grupo de pessoas, ligadas entre si pelo mesmointeresse, seja ele judicial ou administrativo. São essenciais nasnegociações coletivas conforme exposto no artigo 8°, VI, CF/88 “</w:t>
      </w:r>
      <w:r>
        <w:rPr>
          <w:i/>
          <w:iCs/>
        </w:rPr>
        <w:t>é obrigatória a participação dos sindicatos nas negociações coletivas de trabalho”</w:t>
      </w:r>
      <w:r>
        <w:rPr/>
        <w:t>.</w:t>
      </w:r>
    </w:p>
    <w:p>
      <w:pPr>
        <w:pStyle w:val="NormalWeb"/>
        <w:rPr/>
      </w:pPr>
      <w:r>
        <w:rPr/>
        <w:t xml:space="preserve">Referidas associações surgiram com o advento do capitalismo uma vezque este trouxe consigo o auge da luta entre classes. Caracterizadapelo antagonismo entre oprimidos e opressores, essa luta fez com queinstituições surgissem de modo a amenizar a mesma, buscando soluçõespara que o sistema se desenvolvesse de maneira justa e eficaz. Ganhoutamanha importância e destaque que, hoje, é reconhecido e protegidopela Magna Carta. </w:t>
      </w:r>
    </w:p>
    <w:p>
      <w:pPr>
        <w:pStyle w:val="NormalWeb"/>
        <w:rPr/>
      </w:pPr>
      <w:r>
        <w:rPr/>
        <w:t xml:space="preserve">O “imposto sindical” que não se confunde com a contribuiçãoconfederativa, esta obrigatória apenas para trabalhadores quevolitivamente se filiam a um sindicato, constitui uma forma peculiar detributo, em que o beneficiado é o sindicato da classe patronal ouprofissional, e não o Estado, sendo por isso mesmo uma contribuiçãoespecial, autorizada pela própria Constituição Federal, em seu artigo149, sem ofensa ao principio da liberdade sindical. </w:t>
      </w:r>
    </w:p>
    <w:p>
      <w:pPr>
        <w:pStyle w:val="NormalWeb"/>
        <w:rPr/>
      </w:pPr>
      <w:r>
        <w:rPr/>
        <w:t xml:space="preserve">O Superior Tribunal de Justiça caracteriza a contribuiçãocompulsória como tributária em seus pareceres sustentando, com muitapropriedade, que:  </w:t>
      </w:r>
    </w:p>
    <w:p>
      <w:pPr>
        <w:pStyle w:val="NormalWeb"/>
        <w:rPr/>
      </w:pPr>
      <w:r>
        <w:rPr>
          <w:i/>
          <w:iCs/>
        </w:rPr>
        <w:t>“</w:t>
      </w:r>
      <w:r>
        <w:rPr>
          <w:i/>
          <w:iCs/>
        </w:rPr>
        <w:t xml:space="preserve">V - Na esteira da jurisprudência do Pretório Excelso, é cabívelao sindicato efetuar a cobrança de contribuição sindical de empresa,integrante da respectiva categoria econômica, sem que, para tanto, sejaobrigatória a sua filiação, sendo que o art. 579 da CLT foirecepcionado pelo art. 149 da CF/88, por possuir a aludida contribuiçãonatureza tributária.”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www.ambito-juridico.com.br/site/index.php?n_link=revista_artigos_leitura&amp;artigo_id=6937" \l "_ftn5" \n _blank</w:instrText>
      </w:r>
      <w:r>
        <w:rPr>
          <w:rStyle w:val="InternetLink"/>
          <w:i/>
          <w:b/>
          <w:iCs/>
          <w:bCs/>
        </w:rPr>
        <w:fldChar w:fldCharType="separate"/>
      </w:r>
      <w:bookmarkStart w:id="4" w:name="_ftnref5"/>
      <w:r>
        <w:rPr>
          <w:rStyle w:val="InternetLink"/>
          <w:b/>
          <w:bCs/>
          <w:i/>
          <w:iCs/>
        </w:rPr>
        <w:t>[5]</w:t>
      </w:r>
      <w:r>
        <w:rPr>
          <w:rStyle w:val="InternetLink"/>
          <w:i/>
          <w:b/>
          <w:iCs/>
          <w:bCs/>
        </w:rPr>
        <w:fldChar w:fldCharType="end"/>
      </w:r>
      <w:bookmarkEnd w:id="4"/>
    </w:p>
    <w:p>
      <w:pPr>
        <w:pStyle w:val="NormalWeb"/>
        <w:rPr/>
      </w:pPr>
      <w:r>
        <w:rPr/>
        <w:t xml:space="preserve">Na mesma linha tem sido o raciocínio do Supremo Tribunal  Federal, a exemplo o Recurso Extraordinário 198.092, entendendo  que </w:t>
      </w:r>
      <w:r>
        <w:rPr>
          <w:i/>
          <w:iCs/>
        </w:rPr>
        <w:t xml:space="preserve">a contribuição confederativa, instituída por assembléia geral – CF/88, art. 8°, IV – distingue-se da contribuição sindical, instituída por lei, com caráter tributários- CF/88, art.149 – assim compulsória. </w:t>
      </w:r>
    </w:p>
    <w:p>
      <w:pPr>
        <w:pStyle w:val="NormalWeb"/>
        <w:rPr/>
      </w:pPr>
      <w:r>
        <w:rPr/>
        <w:t>Encontramos no artigo 149, a exclusividade da união em instituircontribuições sociais de intervenção no domínio econômico e deinteresse das categorias profissionais ou econômicas, como instrumentode sua atuação nas respectivas áreas.</w:t>
      </w:r>
    </w:p>
    <w:p>
      <w:pPr>
        <w:pStyle w:val="NormalWeb"/>
        <w:rPr/>
      </w:pPr>
      <w:r>
        <w:rPr/>
        <w:t xml:space="preserve">O exame do artigo 146, III, da Constituição torna-se de extremaimportância quando analisamos este caráter tributário da contribuiçãosindical. Ao referir sobre a necessidade de lei complementar para oestabelecimento de normas gerais em matéria de legislação tributáriarecepciona, então, a já existente CLT a qual é responsável pelas formase efeitos que essas contribuições possuem. </w:t>
      </w:r>
    </w:p>
    <w:p>
      <w:pPr>
        <w:pStyle w:val="NormalWeb"/>
        <w:rPr/>
      </w:pPr>
      <w:r>
        <w:rPr/>
        <w:t xml:space="preserve">Ao enfrentar a questão no Recurso Especial nº 612.842 – RS(2003/0210342) a celebre Ministra Eliana Calmon, seguindo a linha doSTF RMS 21.758/DF, Rel. Min. Sepúlveda Pertence, 1ª Turma, 04.11.94,teve por ilação: </w:t>
      </w:r>
      <w:r>
        <w:rPr>
          <w:i/>
          <w:iCs/>
        </w:rPr>
        <w:t>“(...) a lei específica quanto a contribuiçãosindical compulsória, com característica tributária, é a própriaConsolidação das Leis do Trabalho – CLT, que traz todos os contornos daexação, inclusive fato gerador, formas de recolhimento e sujeitos ativoe passivo.”</w:t>
      </w:r>
    </w:p>
    <w:p>
      <w:pPr>
        <w:pStyle w:val="NormalWeb"/>
        <w:rPr/>
      </w:pPr>
      <w:r>
        <w:rPr/>
        <w:t>A Ementa resultante do Recurso Extraordinário n° 180.745, também fazalusão a questão tributária exposta. O ilustrado relator MinistroSepúlveda Pertence faz menção a diversos autores renomados parafundamentar seu posicionamento, tais como Evaristo de Moraes Filho,José Washington Coelho, Orlando Gomes e Elson Gottschalk.</w:t>
      </w:r>
    </w:p>
    <w:p>
      <w:pPr>
        <w:pStyle w:val="NormalWeb"/>
        <w:rPr/>
      </w:pPr>
      <w:r>
        <w:rPr>
          <w:i/>
          <w:iCs/>
        </w:rPr>
        <w:t>“</w:t>
      </w:r>
      <w:r>
        <w:rPr>
          <w:i/>
          <w:iCs/>
        </w:rPr>
        <w:t>A recepção pela ordem constitucional vigente da contribuiçãosindical compulsória, prevista no art. 578 CLT é exigível de todos osintegrantes da categoria, independentemente da sua filiação aosindicato  resulta do art. 8°, IV, in fine, da Constituição; não obstaa recepção a proclamação, no caput do art. 8°, do principio daliberdade sindical, que a de ser compreendido a partir dos termos emque a Lei Fundamental a positivou, nos quais a unicidade (art. 8°, II)e a própria contribuição sindical   de natureza tributaria (art. 8°,IV) – marcas características do modelo corporativista resistente -, dãoa medida de sua relatividade (cf. MI 144, Pertence, RTJ 147/868, 874);nem impede a recepção questionada a falta da lei complementar previstano art. 146, III, CF, a qual alude o art. 149, a vista do disposto noart. 34, §§ 3° e 4°, das Disposições transitórias” (cf. RE 1467333,Moreira Alves, RTJ 146/684, 694).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www.ambito-juridico.com.br/site/index.php?n_link=revista_artigos_leitura&amp;artigo_id=6937" \l "_ftn6" \n _blank</w:instrText>
      </w:r>
      <w:r>
        <w:rPr>
          <w:rStyle w:val="InternetLink"/>
          <w:i/>
          <w:b/>
          <w:iCs/>
          <w:bCs/>
        </w:rPr>
        <w:fldChar w:fldCharType="separate"/>
      </w:r>
      <w:bookmarkStart w:id="5" w:name="_ftnref6"/>
      <w:r>
        <w:rPr>
          <w:rStyle w:val="InternetLink"/>
          <w:b/>
          <w:bCs/>
          <w:i/>
          <w:iCs/>
        </w:rPr>
        <w:t>[6]</w:t>
      </w:r>
      <w:r>
        <w:rPr>
          <w:rStyle w:val="InternetLink"/>
          <w:i/>
          <w:b/>
          <w:iCs/>
          <w:bCs/>
        </w:rPr>
        <w:fldChar w:fldCharType="end"/>
      </w:r>
      <w:bookmarkEnd w:id="5"/>
      <w:r>
        <w:rPr>
          <w:i/>
          <w:iCs/>
        </w:rPr>
        <w:t xml:space="preserve">  </w:t>
      </w:r>
    </w:p>
    <w:p>
      <w:pPr>
        <w:pStyle w:val="NormalWeb"/>
        <w:rPr/>
      </w:pPr>
      <w:r>
        <w:rPr/>
        <w:t xml:space="preserve">Importante frisar que os poucos Estados do país que já estãodescontando a contribuição compulsória, o fazem, em sua grande maioria,devido decisões judiciais e não por uma devida compreensão quanto aosmotivos que obrigam os servidores públicos estatutários a arcarem comas contribuições sindicais. </w:t>
      </w:r>
    </w:p>
    <w:p>
      <w:pPr>
        <w:pStyle w:val="NormalWeb"/>
        <w:rPr/>
      </w:pPr>
      <w:r>
        <w:rPr/>
        <w:t>Em homenagem ao princípio da isonomia tributária, expresso no artigo 150, “</w:t>
      </w:r>
      <w:r>
        <w:rPr>
          <w:i/>
          <w:iCs/>
        </w:rPr>
        <w:t>semprejuízo de outras garantias asseguradas ao contribuinte, é vedado aUnião, aos Estados, ao Distrito Federal e aos municípios”,</w:t>
      </w:r>
      <w:r>
        <w:rPr/>
        <w:t xml:space="preserve"> inciso II, “</w:t>
      </w:r>
      <w:r>
        <w:rPr>
          <w:i/>
          <w:iCs/>
        </w:rPr>
        <w:t>instituirtratamento desigual entre contribuintes que se encontrem em situaçãoequivalente, proibida qualquer distinção em razão de ocupaçãoprofissional ou função por eles exercida, independentemente dadenominação jurídica dos rendimentos, títulos ou direitos”,</w:t>
      </w:r>
      <w:r>
        <w:rPr/>
        <w:t xml:space="preserve"> se asconquistas sociais e econômicas advindas da atividade sindical sãoestendidas sobre todos os integrantes de uma determinada categoriaeconômica ou profissional, sendo os benefícios ou bônus socializados,os ônus ou o custeio do Sistema Sindical também deve ser suportado por todos os beneficiados, estabelecendo-se, assim, a isonomia de direitose obrigações.</w:t>
      </w:r>
    </w:p>
    <w:p>
      <w:pPr>
        <w:pStyle w:val="NormalWeb"/>
        <w:rPr/>
      </w:pPr>
      <w:r>
        <w:rPr/>
        <w:t>Ante todo o escandido, conclui-se que a contribuição sindical,remotamente conhecida por “imposto sindical”, é devida por todos osservidores públicos filiados ou não a um sindicato, regido pela CLT oupor estatuto próprio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Normal"/>
        <w:rPr/>
      </w:pPr>
      <w:r>
        <w:rPr/>
        <w:t xml:space="preserve">1-Ação Direta de Inconstitucionalidade </w:t>
      </w:r>
      <w:r>
        <w:rPr>
          <w:i/>
          <w:iCs/>
        </w:rPr>
        <w:t>n°. 962-1</w:t>
      </w:r>
      <w:r>
        <w:rPr/>
        <w:t xml:space="preserve"> Piauí, Tribunal Pleno STF, Relator Ilmar Galvão, D.J. 11.02.1994.</w:t>
      </w:r>
    </w:p>
    <w:p>
      <w:pPr>
        <w:pStyle w:val="Normal"/>
        <w:rPr/>
      </w:pPr>
      <w:r>
        <w:rPr/>
        <w:t xml:space="preserve">2-Ação Direta de Inconstitucionalidade </w:t>
      </w:r>
      <w:r>
        <w:rPr>
          <w:i/>
          <w:iCs/>
        </w:rPr>
        <w:t>n°. 1076-0</w:t>
      </w:r>
      <w:r>
        <w:rPr/>
        <w:t xml:space="preserve"> DF, Tribunal pleno STF, Relator Sepúlveda Pertence, D.J. 07.12.2000.</w:t>
      </w:r>
    </w:p>
    <w:p>
      <w:pPr>
        <w:pStyle w:val="Normal"/>
        <w:rPr/>
      </w:pPr>
      <w:r>
        <w:rPr/>
        <w:t xml:space="preserve">3- </w:t>
      </w:r>
      <w:r>
        <w:rPr>
          <w:i/>
          <w:iCs/>
        </w:rPr>
        <w:t>Instrução Normativa n°1/ 2008</w:t>
      </w:r>
      <w:r>
        <w:rPr/>
        <w:t xml:space="preserve"> do Ministério do Trabalho e Emprego.</w:t>
      </w:r>
    </w:p>
    <w:p>
      <w:pPr>
        <w:pStyle w:val="Normal"/>
        <w:rPr/>
      </w:pPr>
      <w:r>
        <w:rPr/>
        <w:t xml:space="preserve">4- </w:t>
      </w:r>
      <w:r>
        <w:rPr>
          <w:i/>
          <w:iCs/>
        </w:rPr>
        <w:t>NOTA TECNICA/ SRT / MTE n° 36/ 2009</w:t>
      </w:r>
      <w:r>
        <w:rPr/>
        <w:t>.</w:t>
      </w:r>
    </w:p>
    <w:p>
      <w:pPr>
        <w:pStyle w:val="Normal"/>
        <w:rPr/>
      </w:pPr>
      <w:r>
        <w:rPr/>
        <w:t xml:space="preserve">5- Recurso Especial </w:t>
      </w:r>
      <w:r>
        <w:rPr>
          <w:i/>
          <w:iCs/>
        </w:rPr>
        <w:t>nº. 442.509</w:t>
      </w:r>
      <w:r>
        <w:rPr/>
        <w:t xml:space="preserve"> - Rs (2002/0072968-2) Relator: Exmo. Sr. Ministro João Otávio De Noronha.  </w:t>
      </w:r>
    </w:p>
    <w:p>
      <w:pPr>
        <w:pStyle w:val="Normal"/>
        <w:rPr/>
      </w:pPr>
      <w:r>
        <w:rPr/>
        <w:t xml:space="preserve">6- Recurso Especial </w:t>
      </w:r>
      <w:r>
        <w:rPr>
          <w:i/>
          <w:iCs/>
        </w:rPr>
        <w:t>nº. 612.842</w:t>
      </w:r>
      <w:r>
        <w:rPr/>
        <w:t xml:space="preserve"> - RS (2003/0210342-2). Relatora: Exma. Sra. Ministra Eliana Calmon.</w:t>
      </w:r>
    </w:p>
    <w:p>
      <w:pPr>
        <w:pStyle w:val="Normal"/>
        <w:rPr/>
      </w:pPr>
      <w:r>
        <w:rPr/>
        <w:t xml:space="preserve">7- Recurso Especial </w:t>
      </w:r>
      <w:r>
        <w:rPr>
          <w:i/>
          <w:iCs/>
        </w:rPr>
        <w:t>n °728.973</w:t>
      </w:r>
      <w:r>
        <w:rPr/>
        <w:t xml:space="preserve"> – PA (2005/0030535-2), Rel. Min. Francisco Falcão.</w:t>
      </w:r>
    </w:p>
    <w:p>
      <w:pPr>
        <w:pStyle w:val="Normal"/>
        <w:rPr/>
      </w:pPr>
      <w:r>
        <w:rPr/>
        <w:t xml:space="preserve">8- Recurso Extraordinário </w:t>
      </w:r>
      <w:r>
        <w:rPr>
          <w:i/>
          <w:iCs/>
        </w:rPr>
        <w:t>n°. 146.733-9</w:t>
      </w:r>
      <w:r>
        <w:rPr/>
        <w:t xml:space="preserve"> São Paulo, Rel. Min. Moreira Alves, D.J. 06.11.1992.</w:t>
      </w:r>
    </w:p>
    <w:p>
      <w:pPr>
        <w:pStyle w:val="Normal"/>
        <w:rPr/>
      </w:pPr>
      <w:r>
        <w:rPr/>
        <w:t xml:space="preserve">9- Recurso Extraordinário </w:t>
      </w:r>
      <w:r>
        <w:rPr>
          <w:i/>
          <w:iCs/>
        </w:rPr>
        <w:t>n°. 180.624-9</w:t>
      </w:r>
      <w:r>
        <w:rPr/>
        <w:t xml:space="preserve"> São Paulo, Rel. Min. Carlos Velloso, D.J. 06.12.96.</w:t>
      </w:r>
    </w:p>
    <w:p>
      <w:pPr>
        <w:pStyle w:val="Normal"/>
        <w:rPr/>
      </w:pPr>
      <w:r>
        <w:rPr/>
        <w:t xml:space="preserve">10- Recurso Extraordinário </w:t>
      </w:r>
      <w:r>
        <w:rPr>
          <w:i/>
          <w:iCs/>
        </w:rPr>
        <w:t xml:space="preserve">n° 180.745 </w:t>
      </w:r>
      <w:r>
        <w:rPr/>
        <w:t xml:space="preserve"> Relator Exmo. Sr. Ministro Sepúlveda Pertence. </w:t>
      </w:r>
    </w:p>
    <w:p>
      <w:pPr>
        <w:pStyle w:val="Normal"/>
        <w:rPr/>
      </w:pPr>
      <w:r>
        <w:rPr/>
        <w:t xml:space="preserve">11- Recurso Extraordinário </w:t>
      </w:r>
      <w:r>
        <w:rPr>
          <w:i/>
          <w:iCs/>
        </w:rPr>
        <w:t>n°. 198.092-3</w:t>
      </w:r>
      <w:r>
        <w:rPr/>
        <w:t xml:space="preserve"> São Paulo, Rel. Min. Carlos Velloso.</w:t>
      </w:r>
    </w:p>
    <w:p>
      <w:pPr>
        <w:pStyle w:val="Normal"/>
        <w:rPr/>
      </w:pPr>
      <w:r>
        <w:rPr/>
        <w:t xml:space="preserve">12- Silva, José Afonso da, </w:t>
      </w:r>
      <w:r>
        <w:rPr>
          <w:i/>
          <w:iCs/>
        </w:rPr>
        <w:t>Curso de Direito Constitucional Positivo</w:t>
      </w:r>
      <w:r>
        <w:rPr/>
        <w:t>, 29ª Ed., ed. Malheiros.</w:t>
      </w:r>
    </w:p>
    <w:p>
      <w:pPr>
        <w:pStyle w:val="Normal"/>
        <w:rPr/>
      </w:pPr>
      <w:r>
        <w:rPr/>
        <w:br w:type="textWrapping" w:clear="all"/>
      </w:r>
      <w:r>
        <w:rPr>
          <w:b/>
          <w:bCs/>
        </w:rPr>
        <w:t>Notas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mbito-juridico.com.br/site/index.php?n_link=revista_artigos_leitura&amp;artigo_id=6937" \l "_ftnref1" \n _blank</w:instrText>
      </w:r>
      <w:r>
        <w:rPr>
          <w:rStyle w:val="InternetLink"/>
        </w:rPr>
        <w:fldChar w:fldCharType="separate"/>
      </w:r>
      <w:bookmarkStart w:id="6" w:name="_ftn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6"/>
      <w:r>
        <w:rPr/>
        <w:t xml:space="preserve"> Instrução Normativa n°1/ 2008 do Ministério do Trabalho e Emprego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mbito-juridico.com.br/site/index.php?n_link=revista_artigos_leitura&amp;artigo_id=6937" \l "_ftnref2" \n _blank</w:instrText>
      </w:r>
      <w:r>
        <w:rPr>
          <w:rStyle w:val="InternetLink"/>
        </w:rPr>
        <w:fldChar w:fldCharType="separate"/>
      </w:r>
      <w:bookmarkStart w:id="7" w:name="_ftn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7"/>
      <w:r>
        <w:rPr/>
        <w:t>Silva, José Afonso da</w:t>
      </w:r>
      <w:r>
        <w:rPr>
          <w:b/>
          <w:bCs/>
        </w:rPr>
        <w:t>,</w:t>
      </w:r>
      <w:r>
        <w:rPr/>
        <w:t xml:space="preserve"> Curso de Direito Constitucional Positivo, 29ª Ed., ed Malheiros, p.303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mbito-juridico.com.br/site/index.php?n_link=revista_artigos_leitura&amp;artigo_id=6937" \l "_ftnref3" \n _blank</w:instrText>
      </w:r>
      <w:r>
        <w:rPr>
          <w:rStyle w:val="InternetLink"/>
        </w:rPr>
        <w:fldChar w:fldCharType="separate"/>
      </w:r>
      <w:bookmarkStart w:id="8" w:name="_ftn3"/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8"/>
      <w:r>
        <w:rPr/>
        <w:t>RECURSO ESPECIAL Nº 612.842 - RS (2003/0210342-2). Relatora: Exma. Sra. Ministra Eliana Calmo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mbito-juridico.com.br/site/index.php?n_link=revista_artigos_leitura&amp;artigo_id=6937" \l "_ftnref4" \n _blank</w:instrText>
      </w:r>
      <w:r>
        <w:rPr>
          <w:rStyle w:val="InternetLink"/>
        </w:rPr>
        <w:fldChar w:fldCharType="separate"/>
      </w:r>
      <w:bookmarkStart w:id="9" w:name="_ftn4"/>
      <w:r>
        <w:rPr>
          <w:rStyle w:val="InternetLink"/>
        </w:rPr>
        <w:t>[4]</w:t>
      </w:r>
      <w:r>
        <w:rPr>
          <w:rStyle w:val="InternetLink"/>
        </w:rPr>
        <w:fldChar w:fldCharType="end"/>
      </w:r>
      <w:bookmarkEnd w:id="9"/>
      <w:r>
        <w:rPr/>
        <w:t xml:space="preserve"> NOTA TECNICA/ SRT / MTE n° 36/ 2009. ponto 2.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mbito-juridico.com.br/site/index.php?n_link=revista_artigos_leitura&amp;artigo_id=6937" \l "_ftnref5" \n _blank</w:instrText>
      </w:r>
      <w:r>
        <w:rPr>
          <w:rStyle w:val="InternetLink"/>
        </w:rPr>
        <w:fldChar w:fldCharType="separate"/>
      </w:r>
      <w:bookmarkStart w:id="10" w:name="_ftn5"/>
      <w:r>
        <w:rPr>
          <w:rStyle w:val="InternetLink"/>
        </w:rPr>
        <w:t>[5]</w:t>
      </w:r>
      <w:r>
        <w:rPr>
          <w:rStyle w:val="InternetLink"/>
        </w:rPr>
        <w:fldChar w:fldCharType="end"/>
      </w:r>
      <w:bookmarkEnd w:id="10"/>
      <w:r>
        <w:rPr/>
        <w:t>Recurso Especial Nº 442.509 - Rs (2002/0072968-2) Relator : Exmo. Sr. Ministro João Otávio De Noronha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mbito-juridico.com.br/site/index.php?n_link=revista_artigos_leitura&amp;artigo_id=6937" \l "_ftnref6" \n _blank</w:instrText>
      </w:r>
      <w:r>
        <w:rPr>
          <w:rStyle w:val="InternetLink"/>
        </w:rPr>
        <w:fldChar w:fldCharType="separate"/>
      </w:r>
      <w:bookmarkStart w:id="11" w:name="_ftn6"/>
      <w:r>
        <w:rPr>
          <w:rStyle w:val="InternetLink"/>
        </w:rPr>
        <w:t>[6]</w:t>
      </w:r>
      <w:r>
        <w:rPr>
          <w:rStyle w:val="InternetLink"/>
        </w:rPr>
        <w:fldChar w:fldCharType="end"/>
      </w:r>
      <w:bookmarkEnd w:id="11"/>
      <w:r>
        <w:rPr/>
        <w:t xml:space="preserve"> Recurso Extraordinário n° 180.745. Relator Exmo. Sr. Ministro Sepúlveda Pertence. EMENTA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O Âmbito Jurídico não se responsabiliza, nem de forma individual, nem de formasolidária, pelas opiniões, idéias e conceitos emitidos nos textos, por serem deinteira responsabilidade de seu(s) autor(e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ltimo0">
    <w:name w:val="ultimo0"/>
    <w:basedOn w:val="Fontepargpadro"/>
    <w:qFormat/>
    <w:rPr/>
  </w:style>
  <w:style w:type="character" w:styleId="Ultimo1">
    <w:name w:val="ultim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32:00Z</dcterms:created>
  <dc:creator>Proprietario</dc:creator>
  <dc:description/>
  <cp:keywords/>
  <dc:language>en-US</dc:language>
  <cp:lastModifiedBy>Proprietario</cp:lastModifiedBy>
  <dcterms:modified xsi:type="dcterms:W3CDTF">2010-04-16T16:34:00Z</dcterms:modified>
  <cp:revision>1</cp:revision>
  <dc:subject/>
  <dc:title>Compulsoriedade da contribuição sindical</dc:title>
</cp:coreProperties>
</file>